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籃球教練錄取名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實踐大學</w:t>
      </w:r>
      <w:r>
        <w:rPr>
          <w:rFonts w:eastAsia="標楷體" w:cs="標楷體" w:ascii="標楷體" w:hAnsi="標楷體"/>
          <w:b/>
          <w:sz w:val="32"/>
          <w:szCs w:val="32"/>
        </w:rPr>
        <w:t>)109/7/10-1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鈞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鈺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昶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鎮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嫚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  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秀宜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冠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靖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嘉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德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乙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雅媛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志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銘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秉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  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鈺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嗣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仲凱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貴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嘉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晟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孝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佳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應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俋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家淯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育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鈺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偉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闕睿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周昭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承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曉晴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皇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家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冠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奕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家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虔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和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倩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元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世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  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鎮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碧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新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煒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純安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珈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惟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敬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譽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昶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  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慈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廷菘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彥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育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君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駿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孟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  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依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繆少維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宜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岱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敦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明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珮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  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帛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hanging="0"/>
      <w:jc w:val="center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2:00Z</dcterms:created>
  <dc:creator>sandy</dc:creator>
  <dc:description/>
  <cp:keywords/>
  <dc:language>en-US</dc:language>
  <cp:lastModifiedBy>Windows 使用者</cp:lastModifiedBy>
  <dcterms:modified xsi:type="dcterms:W3CDTF">2020-08-20T03:52:00Z</dcterms:modified>
  <cp:revision>2</cp:revision>
  <dc:subject/>
  <dc:title>中華民國97年度國家C級籃球教練錄取名單(台中市)97/11/22-23</dc:title>
</cp:coreProperties>
</file>